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250" w:after="1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ем заняться с детьми во время карантина и самоизоляции?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школьники во врем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карантина 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ть какое-то время заняты учебой и домашними заданиями, то любознательные непоседы до 6 лет могут за считанные минуты повергнуть дом в хаос, если их энергию не направить в нужное русло.</w:t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 время карантина 2020 и ограничения социальной жизни дети лишились развивающих занятий в садах и кружках, полноценных прогулок, встреч с друзьями и зачастую бабушками и дедушками. Однако им нужно продолжать развиваться. Что делать родителям?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ь, чтобы дети получали полноценное питание и витамины, соблюдали распорядок дня, дышали свежим воздухом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инимум, регулярно проветривайте и следите за чистотой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езопасности детей следите, чтобы они не оставались в одиночестве в комнате или на балконе с открыми окнами или установите специальные защиты или решетк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если вы работаете дома, находите время от времени полчаса, чтобы посидеть с ребенком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а фантазия не идет дальше раскрасок пряток и постройки «халабуды» (что уже неплохо), вот еще список 10 идей, чем можно заняться с детьми дошкольного возраста, чтобы их увлеч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ройте день рождения любимой игруш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ите предмет-сокровище, спрячьте его и устройте поиски сокровищ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ройте показ мод, отдав ребенку в распоряжение любую одежду (которая не представляет опас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ойте запасы пластилина «на черный день» и воплощайте с ним самые веселые иде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пеките вместе печенье в форме животных или морских обита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ьте открытки к Пасхе своими рук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нимите вместе веселое видео на телеф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цуйте и дурачьтес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v.ua/health/kids/chem-zanyat-na-karantine-rebenka-chtoby-ne-bylo-skuchno-10-prostyh-idey-50077395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number">
    <w:name w:val="view_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contentheadimgimagecopyright">
    <w:name w:val="article__content__head_img-image_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.ua/tags/karantin-v-ukraine-2020.html" TargetMode="External"/><Relationship Id="rId3" Type="http://schemas.openxmlformats.org/officeDocument/2006/relationships/hyperlink" Target="https://nv.ua/health/kids/chem-zanyat-na-karantine-rebenka-chtoby-ne-bylo-skuchno-10-prostyh-idey-5007739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9:00Z</dcterms:created>
  <dc:creator>User</dc:creator>
  <dc:description/>
  <dc:language>en-US</dc:language>
  <cp:lastModifiedBy>User</cp:lastModifiedBy>
  <dcterms:modified xsi:type="dcterms:W3CDTF">2020-04-03T09:33:00Z</dcterms:modified>
  <cp:revision>1</cp:revision>
  <dc:subject/>
  <dc:title/>
</cp:coreProperties>
</file>